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ФЕДЕРАЛЬНОЙ СЛУЖБЫ ГОСУДАРСТВЕННОЙ РЕГИСТРАЦИИ, КАДАСТРА И КАРТОГРАФИИ ПО САМАРСКОЙ ОБЛАСТИ </w:t>
      </w:r>
    </w:p>
    <w:p>
      <w:pPr>
        <w:pStyle w:val="Normal"/>
        <w:jc w:val="center"/>
        <w:rPr>
          <w:lang w:val="en-US" w:eastAsia="en-US"/>
        </w:rPr>
      </w:pPr>
      <w:r>
        <w:rPr/>
        <w:t>(УПРАВЛЕНИЕ РОСРЕЕСТРА ПО САМАРСКОЙ ОБЛАСТИ)</w:t>
      </w:r>
    </w:p>
    <w:p>
      <w:pPr>
        <w:pStyle w:val="Normal"/>
        <w:spacing w:lineRule="auto" w:line="256"/>
        <w:ind w:left="8853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МОЩНИК РУКОВОДИТЕЛ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3099, г. Самара, ул. Некрасовская, д.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770" cy="54610"/>
                <wp:effectExtent l="0" t="0" r="0" b="0"/>
                <wp:docPr id="1" name="Group 248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54720"/>
                          <a:chOff x="0" y="0"/>
                          <a:chExt cx="6414840" cy="547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414840" cy="16560"/>
                          </a:xfrm>
                          <a:custGeom>
                            <a:avLst/>
                            <a:gdLst>
                              <a:gd name="textAreaLeft" fmla="*/ 0 w 3636720"/>
                              <a:gd name="textAreaRight" fmla="*/ 3637080 w 36367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9144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4840" cy="33120"/>
                          </a:xfrm>
                          <a:custGeom>
                            <a:avLst/>
                            <a:gdLst>
                              <a:gd name="textAreaLeft" fmla="*/ 0 w 3636720"/>
                              <a:gd name="textAreaRight" fmla="*/ 3637080 w 36367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9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523" style="position:absolute;margin-left:0pt;margin-top:0pt;width:505.1pt;height:4.3pt" coordorigin="0,0" coordsize="10102,86">
                <v:shape id="shape_0" ID="Shape 312333" coordsize="5978018,9144" path="m0,0l5978018,0l5978018,9144l0,9144l0,0e" fillcolor="black" stroked="f" o:allowincell="f" style="position:absolute;left:0;top:60;width:1010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334" coordsize="5978018,18289" path="m0,0l5978018,0l5978018,18289l0,18289l0,0e" fillcolor="black" stroked="f" o:allowincell="f" style="position:absolute;left:0;top:0;width:1010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_________________ № ___________________ </w:t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ьникам структурных</w:t>
            </w:r>
          </w:p>
          <w:p>
            <w:pPr>
              <w:pStyle w:val="Normal"/>
              <w:spacing w:lineRule="auto" w:line="254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ений и территориальных</w:t>
            </w:r>
          </w:p>
          <w:p>
            <w:pPr>
              <w:pStyle w:val="Normal"/>
              <w:spacing w:lineRule="auto" w:line="254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межмуниципальных) отдел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 ноября в России отмечается День народного единства. В преддверии праздника рассказываем о предстоящих мероприятиях, в которых вы и ваши близкие смогут принять участ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этнографический диктант 03.11.2022 – 08.11.2022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ное участие 3 ноября в 11:00 на нескольких площадках города: в Доме дружбы народов, Софийском соборе, Самарской исторической мече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нлайн участие 03.11.2022 – 08.11.2022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бности: </w:t>
      </w:r>
      <w:hyperlink r:id="rId2">
        <w:r>
          <w:rPr>
            <w:rStyle w:val="InternetLink"/>
            <w:sz w:val="28"/>
            <w:szCs w:val="28"/>
          </w:rPr>
          <w:t>https://miretno.ru/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  <w:sz w:val="28"/>
          <w:szCs w:val="28"/>
        </w:rPr>
        <w:t xml:space="preserve">Выставка «Мы вместе. Мы Россия». Состоится с 03.11.2022 по 31.11.2022 на площадке Управления Росреестра по Самарской области в зависимости от активности вашего участ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дем до 01.11.2022 (включительно) на Некрасовской, 3 в 308 каб.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ши фотографии и (или) фотографии ваших близких в костюмах народов Росс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ши фотографии и (или) фотографии ваших близких на фоне достопримечательностей и (или) природных мест родного кра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работы, рисунки, сделанные вами и (или) вашими близкими на тему «Россия – наш общий дом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ежегодный легкоатлетический забег «В беге мы едины» 04.11.2022г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сти: </w:t>
      </w:r>
      <w:hyperlink r:id="rId3">
        <w:r>
          <w:rPr>
            <w:rStyle w:val="InternetLink"/>
            <w:sz w:val="28"/>
            <w:szCs w:val="28"/>
          </w:rPr>
          <w:t>https://russiarunning.com/event/SamarskiyPolumarafonVbegemyedinygSamara/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з-игра онлайн «Россия – наш общий дом» 04.11.2022г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сти: </w:t>
      </w:r>
      <w:hyperlink r:id="rId4">
        <w:r>
          <w:rPr>
            <w:rStyle w:val="InternetLink"/>
            <w:sz w:val="28"/>
            <w:szCs w:val="28"/>
          </w:rPr>
          <w:t>https://vk.com/rospatriot?w=wall-71878396_48744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ем команду 2 – 5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я в этнокультурный комплекс «Парк дружбы народов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не определена, пресс-служба Управления собирает заявк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бности: </w:t>
      </w:r>
      <w:hyperlink r:id="rId5">
        <w:r>
          <w:rPr>
            <w:rStyle w:val="InternetLink"/>
            <w:sz w:val="28"/>
            <w:szCs w:val="28"/>
          </w:rPr>
          <w:t>https://xn--80aqaahqhdflcnad8n.xn--p1ai/park/etnokulturnyj-kompleks-park-druzhby-narodov-v-sama/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состоится в зависимости от набора экскурсионной группы (не менее 15 челов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мероприятиях сообщить </w:t>
      </w:r>
      <w:r>
        <w:rPr>
          <w:b/>
          <w:sz w:val="28"/>
          <w:szCs w:val="28"/>
        </w:rPr>
        <w:t>до 01.11.2022</w:t>
      </w:r>
      <w:r>
        <w:rPr>
          <w:sz w:val="28"/>
          <w:szCs w:val="28"/>
        </w:rPr>
        <w:t xml:space="preserve"> (включительно) Самсоненко М.М.</w:t>
      </w:r>
      <w:r>
        <w:rPr/>
        <w:t xml:space="preserve"> </w:t>
      </w:r>
      <w:r>
        <w:rPr>
          <w:sz w:val="28"/>
          <w:szCs w:val="28"/>
        </w:rPr>
        <w:t>(вн.616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сведения ваших сотруд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123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мощник руководителя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А. Никит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соненко М.М.</w:t>
      </w:r>
    </w:p>
    <w:p>
      <w:pPr>
        <w:pStyle w:val="Normal"/>
        <w:rPr/>
      </w:pPr>
      <w:r>
        <w:rPr>
          <w:sz w:val="22"/>
          <w:szCs w:val="22"/>
        </w:rPr>
        <w:t>(вн.6163)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etno.ru/" TargetMode="External"/><Relationship Id="rId3" Type="http://schemas.openxmlformats.org/officeDocument/2006/relationships/hyperlink" Target="https://russiarunning.com/event/SamarskiyPolumarafonVbegemyedinygSamara/" TargetMode="External"/><Relationship Id="rId4" Type="http://schemas.openxmlformats.org/officeDocument/2006/relationships/hyperlink" Target="https://vk.com/rospatriot?w=wall-71878396_48744" TargetMode="External"/><Relationship Id="rId5" Type="http://schemas.openxmlformats.org/officeDocument/2006/relationships/hyperlink" Target="https://xn--80aqaahqhdflcnad8n.xn--p1ai/park/etnokulturnyj-kompleks-park-druzhby-narodov-v-sam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2:00Z</dcterms:created>
  <dc:creator>Chepurnov</dc:creator>
  <dc:description/>
  <cp:keywords/>
  <dc:language>en-US</dc:language>
  <cp:lastModifiedBy>Самсоненко Мария Михайловна</cp:lastModifiedBy>
  <cp:lastPrinted>2022-03-02T08:48:00Z</cp:lastPrinted>
  <dcterms:modified xsi:type="dcterms:W3CDTF">2022-10-27T13:31:00Z</dcterms:modified>
  <cp:revision>16</cp:revision>
  <dc:subject/>
  <dc:title>Ведущему специали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3REG-2102554853-76</vt:lpwstr>
  </property>
  <property fmtid="{D5CDD505-2E9C-101B-9397-08002B2CF9AE}" pid="3" name="_dlc_DocIdItemGuid">
    <vt:lpwstr>67eb37aa-aa4d-48bc-90c7-32ef46b6763d</vt:lpwstr>
  </property>
  <property fmtid="{D5CDD505-2E9C-101B-9397-08002B2CF9AE}" pid="4" name="_dlc_DocIdUrl">
    <vt:lpwstr>http://sam-nk-sps13.reg.samregistr.ru/_layouts/15/DocIdRedir.aspx?ID=63REG-2102554853-76, 63REG-2102554853-76</vt:lpwstr>
  </property>
</Properties>
</file>